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308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Белая Лира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Фестиваль поэзии и авторской песни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посвященных Русскому Воинству, Белому движени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и Российскому Зарубежь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Проводимый Домом Русского Зарубежья имени А. И. Солженицына фестиваль поэзии и авторской песни «Белая Лира» — первое подобное мероприятие в России, имеющее целью собрать на одной сцене авторов и исполнителей, чье творчество посвящено Белому Движению, Русскому Воинству, Российскому Зарубежью. </w:t>
      </w:r>
    </w:p>
    <w:p>
      <w:pPr>
        <w:pStyle w:val="Normal"/>
        <w:ind w:firstLine="708"/>
        <w:jc w:val="both"/>
        <w:rPr/>
      </w:pPr>
      <w:r>
        <w:rPr/>
        <w:t>Поэтическое отражение Белого Дела берет начало уже в эпоху Гражданской войны. Стихи и песни, написанные непосредственными очевидцами или участниками происходивших событий, несмотря на безыскусность некоторых из них, очень хорошо передавали атмосферу тех трагических лет. Поэтическое и песенное творчество стало неотъемлемой частью и культуры Русского Зарубежья. Навсегда вошел в сокровищницу не только отечественной, но и мировой литературы поэтический цикл Марины Цветаевой «Лебединый стан», посвященный подвигу Белого движения. Не меньшей пронзительностью и искренностью отличаются стихи непосредственных участников борьбы, чьи имена (конечно, менее известные) сейчас возвращаются и на родину: Николая Туроверова, Ивана Савина, Арсения Несмелова…</w:t>
      </w:r>
    </w:p>
    <w:p>
      <w:pPr>
        <w:pStyle w:val="Normal"/>
        <w:ind w:firstLine="708"/>
        <w:jc w:val="both"/>
        <w:rPr/>
      </w:pPr>
      <w:r>
        <w:rPr/>
        <w:t xml:space="preserve">Понятно, что в СССР в силу господства коммунистической идеологии не заходило и речи об обращении к «белогвардейской» тематике в поэзии, а те авторы, которые все-таки пытались ее затронуть, могли подвергнуться гонениям. Определенный интерес к сугубо внешней стороне Белого движения возник в обществе со второй половины 1960-х годов, после выхода на экраны ряда фильмов, в которых едва ли не впервые Белые офицеры были показаны не исчадиями ада, а обычными людьми, с присущими им хорошими и плохими чертами. </w:t>
      </w:r>
    </w:p>
    <w:p>
      <w:pPr>
        <w:pStyle w:val="Normal"/>
        <w:ind w:firstLine="708"/>
        <w:jc w:val="both"/>
        <w:rPr/>
      </w:pPr>
      <w:r>
        <w:rPr/>
        <w:t xml:space="preserve">В результате такого «интереса» в сознании обывателя появился стереотипный образ Белого офицера: дворянин, всенепременно в чине поручика, с орденом Святого Георгия и золотыми аксельбантами на мундире, и т. д. Огромную популярность завоевали и соответствующие песни, написанные в этот период (самая известная — «Поручик Голицын»). Эту волну подхватили и некоторые представители «третьей волны эмиграции». </w:t>
      </w:r>
    </w:p>
    <w:p>
      <w:pPr>
        <w:pStyle w:val="Normal"/>
        <w:ind w:firstLine="708"/>
        <w:jc w:val="both"/>
        <w:rPr/>
      </w:pPr>
      <w:r>
        <w:rPr/>
        <w:t xml:space="preserve">Однако и в советское время, и в наши дни были и есть люди, глубоко понимающие трагедию России, судеб своих соотечественников — жертв братоубийственной войны, изгнанников-эмигрантов. Долгие годы у них не было надежд опубликовать свои произведения, да и публичное их исполнение могло обернуться репрессиями. Тем не менее стихи и песни создавались. </w:t>
      </w:r>
    </w:p>
    <w:p>
      <w:pPr>
        <w:pStyle w:val="Normal"/>
        <w:ind w:firstLine="708"/>
        <w:jc w:val="both"/>
        <w:rPr/>
      </w:pPr>
      <w:r>
        <w:rPr/>
        <w:t xml:space="preserve">Большинство этих песен и сейчас не звучит в эфире популярных радиостанций и с экранов телевизоров, но все же они находят путь к душам слушателей. И хотя, пожалуй, немногие из поэтов и бардов обращаются к «неходовой» в современном больном обществе Белой тематике, — и сейчас на общем безрадостном фоне пробиваются живые поэтические ростки. </w:t>
      </w:r>
    </w:p>
    <w:p>
      <w:pPr>
        <w:pStyle w:val="Normal"/>
        <w:ind w:firstLine="708"/>
        <w:jc w:val="both"/>
        <w:rPr/>
      </w:pPr>
      <w:r>
        <w:rPr/>
        <w:t>На фестивале «Белая Лира» организаторы и хотят прежде всего собрать как действительно интересующихся и неравнодушных слушателей, так и самых разных авторов и исполнителей, — разных жанров, разных поколений, — честно, искренне, с болью и с гордостью относящихся к этой сложной, трагической и в то же время героической теме.</w:t>
      </w:r>
    </w:p>
    <w:p>
      <w:pPr>
        <w:pStyle w:val="Normal"/>
        <w:ind w:firstLine="708"/>
        <w:jc w:val="both"/>
        <w:rPr/>
      </w:pPr>
      <w:r>
        <w:rPr/>
        <w:t>Концерты фестиваля пройдут 27 и 28 мая 2009 года в Доме Русского Зарубежья имени А. И. Солженицына (Москва, ул. Нижняя Радищевская, дом 2) в малом концертном зале (помещение № 501). Начало в 18 часов. Вход свободный.</w:t>
      </w:r>
    </w:p>
    <w:p>
      <w:pPr>
        <w:pStyle w:val="Normal"/>
        <w:ind w:firstLine="708"/>
        <w:jc w:val="both"/>
        <w:rPr/>
      </w:pPr>
      <w:r>
        <w:rPr/>
        <w:t>27 мая перед слушателями выступит историк Русского Зарубежья, поэт и бард Виктор Леонидов, автор нескольких дисков, песни которого звучали в каждой серии кинофильма Никиты Михалкова «Русский выбор». В программе вечера также выступление журналиста и краеведа из Ижевска — Сергея Жилина, чье творчество посвящено трагическим страницам истории Гражданской войны на Востоке России. Завершит вечер выступление поэтессы Ларисы Юрьевой — автора поэмы, посвященной Александру Васильевичу Колчаку.</w:t>
      </w:r>
    </w:p>
    <w:p>
      <w:pPr>
        <w:pStyle w:val="Normal"/>
        <w:ind w:firstLine="708"/>
        <w:jc w:val="both"/>
        <w:rPr/>
      </w:pPr>
      <w:r>
        <w:rPr/>
        <w:t>28 мая состоится концерт известного петербургского артиста Сергея Мазуренко. Он одним из первых в нашей стране стал возрождать песни и романсы русского офицерства, чем завоевал заслуженный почет и уважение у белоэмигрантов и был принят в их круг. Долгое время жил и работал во Франции, с концертами объездил полмира. Вместе с ним выступит поэт из Калуги — Дмитрий Кузнецов, автор нескольких поэтических сборников, посвященных Белому движению.</w:t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Адрес Дома Русского Зарубежья</w:t>
      </w:r>
      <w:r>
        <w:rPr/>
        <w:t xml:space="preserve">: </w:t>
        <w:br/>
        <w:t xml:space="preserve">Москва, ул. Нижняя Радищевская, 2 </w:t>
        <w:br/>
        <w:t>Проезд до станции метро «Таганская» (кольцевая)</w:t>
      </w:r>
    </w:p>
    <w:p>
      <w:pPr>
        <w:pStyle w:val="Normal"/>
        <w:jc w:val="center"/>
        <w:rPr/>
      </w:pPr>
      <w:r>
        <w:rPr/>
        <w:t>Телефон для справок: (495) 915-10-80</w:t>
      </w:r>
    </w:p>
    <w:p>
      <w:pPr>
        <w:pStyle w:val="Normal"/>
        <w:jc w:val="center"/>
        <w:rPr/>
      </w:pPr>
      <w:r>
        <w:rPr>
          <w:lang w:val="en-US"/>
        </w:rPr>
        <w:t>Web</w:t>
      </w:r>
      <w:r>
        <w:rPr/>
        <w:t xml:space="preserve">-сайт </w:t>
      </w:r>
      <w:r>
        <w:rPr>
          <w:iCs/>
        </w:rPr>
        <w:t>Дома Русского Зарубежья</w:t>
      </w:r>
      <w:r>
        <w:rPr/>
        <w:t xml:space="preserve">: </w:t>
      </w:r>
      <w:hyperlink r:id="rId3">
        <w:r>
          <w:rPr>
            <w:rStyle w:val="InternetLink"/>
          </w:rPr>
          <w:t>http://bfrz.ru</w:t>
        </w:r>
      </w:hyperlink>
    </w:p>
    <w:p>
      <w:pPr>
        <w:pStyle w:val="Normal"/>
        <w:jc w:val="center"/>
        <w:rPr/>
      </w:pPr>
      <w:r>
        <w:rPr>
          <w:lang w:val="en-US"/>
        </w:rPr>
        <w:t>Web</w:t>
      </w:r>
      <w:r>
        <w:rPr/>
        <w:t xml:space="preserve">-сайт фестиваля «Белая Лира»: </w:t>
      </w:r>
      <w:hyperlink r:id="rId4">
        <w:r>
          <w:rPr>
            <w:rStyle w:val="InternetLink"/>
          </w:rPr>
          <w:t>http://belaya-lira.narod.ru</w:t>
        </w:r>
      </w:hyperlink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frz.ru/" TargetMode="External"/><Relationship Id="rId4" Type="http://schemas.openxmlformats.org/officeDocument/2006/relationships/hyperlink" Target="http://belaya-lira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2:00Z</dcterms:created>
  <dc:creator>nikita</dc:creator>
  <dc:description/>
  <cp:keywords/>
  <dc:language>en-US</dc:language>
  <cp:lastModifiedBy>kruchinin</cp:lastModifiedBy>
  <dcterms:modified xsi:type="dcterms:W3CDTF">2009-05-20T15:22:00Z</dcterms:modified>
  <cp:revision>3</cp:revision>
  <dc:subject/>
  <dc:title>Проводимый Домом Русского Зарубежья имени А</dc:title>
</cp:coreProperties>
</file>